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O: Changing name of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y 2015, Vietnam BDC Construction and Investment Joint Stock Company announced the changing name of company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ld name: MCO Joint Stock Company Vietnam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MCO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8/ 121 Lane Thai Ha, Dong Da, Ha Noi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5373241</w:t>
        <w:tab/>
        <w:t>Fax: 04 537324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ificate of Business Registration No. 0103002974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registration on 30 Sep 2003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ew name: Vietnam BDC Construction and Investment Joint Stock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BDC Viet Nam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6, 180 Lane, Thai Thinh Street, Dong Da, Ha Noi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5373241</w:t>
        <w:tab/>
        <w:tab/>
        <w:t>Fax: 04 537324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ificate of Business Registration No. 0101413483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First registration on 30 Sep 2003 with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5 Apr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18T10:06:00Z</dcterms:modified>
  <cp:revision>1420</cp:revision>
  <dc:subject/>
  <dc:title/>
</cp:coreProperties>
</file>